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O2 meeting on ocean and ice state estimation 23rd, 24th September,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Building (Blg 54), 9th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esda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0: 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am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Marshall -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-Lueng Fu: brief report on the development of the SWOT Mission and the La Jolla Work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Greens Function global calculations and associated science 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itris Menemenlis: Greens Function calc overview and report on mean sea surface height (Zlotnicki), Indo-Pacific (Tony Lee) and Arctic (Condron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g Zhang: Assessment of ECCO2 High-Resolution Global-Ocean and Sea-Ice Data Synthe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Nguyen: Assessment of ECCO2 optimized solution in the Arc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Schodlok: Ice shelves and Southern Ocean circ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45 - 11.15: Coffee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s Volkov: ECCO2 Meridional Heat Transports in the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ger Brix: Sea surface temperature and heat budget variability in ECCO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fredi Manizza: Arctic tra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k Follows: Ecosystem modeling with ECCO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laume Maze: Air sea fluxes in EC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ujing Jia Davis: North Pacific Subtropical Mod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0 - 2.00: L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esday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0pm st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ology discu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 Michel Campin: MITgcm model development - over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stair Adcroft: Remapping algorith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 Jahn: algorithms in support of biogeochemical tra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Nguyen: Parameterization of brine rej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rahim Hoteit: Ensemble filtering in the MITgcm with D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5 - 3.30: Coffee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itris Menemenlis: MPM Sea 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 Utke: Open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re Zanna: Optimal excitation of the M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0 Tea and biscuits at the Vizwall in the Stata Cent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 Henze et al at the wall: demonstration of wall and GPU (not to be missed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: Jean-Michel leading foray to local sites and dinner ven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nesda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0 0- 9.00: Breakfast on 9th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for next phase of ECCO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Marshall: over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Plans for a CS510 adjoint eddying solution 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el Forget: Ocean Atlas: fitting models to Argo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k Heimbach: Southern Ocean adjoint Estimate in the presence of eddies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Abernathey: Inferring eddy mixing rates from tracer sti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k Heimbach: Adjoints of ice mod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 High resolution and embedding models 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 parameterization and error esti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 Hill: Gr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Coupling of mod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/Biogeo/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on progress, plans, future collabo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0pm fi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8:00Z</dcterms:created>
  <dc:creator>Beth MacEachran</dc:creator>
  <dc:description/>
  <cp:keywords/>
  <dc:language>en-US</dc:language>
  <cp:lastModifiedBy>Beth MacEachran</cp:lastModifiedBy>
  <cp:lastPrinted>2008-09-23T08:03:00Z</cp:lastPrinted>
  <dcterms:modified xsi:type="dcterms:W3CDTF">2008-09-23T12:04:00Z</dcterms:modified>
  <cp:revision>1</cp:revision>
  <dc:subject/>
  <dc:title>ECCO2 meeting on ocean and ice state estimation 23rd, 24th September, 2008</dc:title>
</cp:coreProperties>
</file>